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42"/>
          <w:szCs w:val="4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42"/>
          <w:szCs w:val="4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42"/>
          <w:szCs w:val="4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42"/>
          <w:szCs w:val="4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42"/>
          <w:szCs w:val="4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42"/>
          <w:szCs w:val="42"/>
          <w:lang w:eastAsia="pl-PL"/>
        </w:rPr>
        <w:t xml:space="preserve">WEWNĄTRZSZKOLNY SYSTEM DORADZTWA ZAWODOWEGO </w:t>
        <w:br/>
        <w:t xml:space="preserve">W SZKOLE PODSTAWOWEJ NR 10 </w:t>
        <w:br/>
        <w:t>IM. TOMASZOWSKICH OLIMPIJCZYKÓW W TOMASZOWIE MAZOWIECKIM</w:t>
        <w:b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7365D"/>
          <w:kern w:val="2"/>
          <w:sz w:val="42"/>
          <w:szCs w:val="4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17365D"/>
          <w:kern w:val="2"/>
          <w:sz w:val="42"/>
          <w:szCs w:val="4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22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eastAsia="pl-PL"/>
        </w:rPr>
        <w:t>Z PROGRAMAMI DLA</w:t>
      </w: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val="en-US" w:eastAsia="pl-PL"/>
        </w:rPr>
        <w:t xml:space="preserve"> ODDZIAŁÓW PRZEDSZKOLNYCH,</w:t>
      </w: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eastAsia="pl-PL"/>
        </w:rPr>
        <w:t xml:space="preserve"> KLAS </w:t>
        <w:br/>
        <w:t>I-III, IV</w:t>
      </w: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eastAsia="pl-PL"/>
        </w:rPr>
        <w:t>-VI, VII</w:t>
      </w: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eastAsia="pl-PL"/>
        </w:rPr>
        <w:t>-VI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kern w:val="2"/>
          <w:sz w:val="42"/>
          <w:szCs w:val="4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kern w:val="2"/>
          <w:sz w:val="42"/>
          <w:szCs w:val="4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kern w:val="2"/>
          <w:sz w:val="42"/>
          <w:szCs w:val="4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kern w:val="2"/>
          <w:sz w:val="42"/>
          <w:szCs w:val="4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kern w:val="2"/>
          <w:sz w:val="42"/>
          <w:szCs w:val="4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kern w:val="2"/>
          <w:sz w:val="42"/>
          <w:szCs w:val="4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eastAsia="pl-PL"/>
        </w:rPr>
        <w:t>Rok szkolny 2022/20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kern w:val="2"/>
          <w:sz w:val="42"/>
          <w:szCs w:val="4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40"/>
          <w:szCs w:val="40"/>
          <w:lang w:eastAsia="pl-PL"/>
        </w:rPr>
        <w:t xml:space="preserve">SZKOŁA PODSTAWOWA TO PIERWSZY ETAP ZORGANIZOWANEJ NAUKI I CZAS, </w:t>
        <w:br/>
        <w:t xml:space="preserve">W KTÓRYM MŁODY CZŁOWIEK POZNAJE SIEBIE, SWOJE ZAINTERESOWANIA I MOCNE STRONY. ZACZYNA EKSPLOROWAĆ ŚWIAT ZAWODÓW, </w:t>
        <w:br/>
        <w:t xml:space="preserve">A TAKŻE PODEJMOWAĆ PIERWSZE DECYZJE EDUKACYJNO-ZAWODOWE. INTENSYWNIE NABYWA I ROZWIJA </w:t>
        <w:br/>
        <w:t xml:space="preserve">KOMPETENCJE SPOŁECZNE. </w:t>
        <w:br/>
        <w:t xml:space="preserve">ŚRODOWISKO SZKOLNE WSPIERA UCZNIA </w:t>
        <w:br/>
        <w:t xml:space="preserve">W SAMOPOZNANIU, A PRAWIDŁOWY JEGO ROZWÓJ FIZYCZNY, EMOCJONALNY </w:t>
        <w:br/>
        <w:t xml:space="preserve">I SPOŁECZNY WARUNKUJE POWODZENIE </w:t>
        <w:br/>
        <w:t xml:space="preserve">NA DALSZEJ ŚCIEŻCE </w:t>
        <w:br/>
        <w:t>EDUKACYJNO-ZAWODOWEJ</w:t>
      </w:r>
      <w:r>
        <w:rPr>
          <w:rFonts w:eastAsia="Times New Roman" w:cs="Times New Roman" w:ascii="Times New Roman" w:hAnsi="Times New Roman"/>
          <w:b/>
          <w:i/>
          <w:color w:val="17365D"/>
          <w:sz w:val="40"/>
          <w:szCs w:val="40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kern w:val="2"/>
          <w:sz w:val="42"/>
          <w:szCs w:val="4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17365D"/>
          <w:kern w:val="2"/>
          <w:sz w:val="42"/>
          <w:szCs w:val="4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17365D"/>
          <w:kern w:val="2"/>
          <w:sz w:val="42"/>
          <w:szCs w:val="4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22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SPIS TREŚCI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Podstawa prawna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0" w:after="45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Założenia programowe oraz cele orientacji zawodowej i doradztwa zawodoweg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Działania związane z doradztwem zawodowym i ich adresac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Realizatorzy działań w szkol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Zadania Wewnątrzszkolnego Systemu Doradztwa Zawodoweg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0" w:after="45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Treści programowe z zakresu preorientacji zawodowej i doradztwa zawodowego dla poszczególnych oddziałów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Metody i formy realizacji Wewnątrzszkolnego Systemu Doradztwa Zawodoweg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Sojusznicy – sieć współprac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Korzyści i rezultaty wynikające z działań Wewnątrzszkolnego Systemu Doradztwa Zawodowego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0" w:after="45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Monitoring i ewaluacja Wewnątrzszkolnego Systemu Doradztwa Zawodowego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Program realizacji Wewnątrzszkolnego Systemu Doradztwa Zawodowego </w:t>
        <w:br/>
        <w:t xml:space="preserve">w oddziałach przedszkolnych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Program realizacji Wewnątrzszkolnego Systemu Doradztwa Zawodowego dla klas I – III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0" w:after="45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Program realizacji Wewnątrzszkolnego Systemu Doradztwa Zawodowego dla klas IV – V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Program realizacji Wewnątrzszkolnego Systemu Doradztwa Zawodowego dla klas VII – VIII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Podstawa prawn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Doradztwo zawodowe w szkole regulowane jest przez następujące akty prawne: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rządzenie MEN z 16 sierpnia 2018 r. w sprawie doradztwa zawodowego                    (Dz.U. z 2018 r. poz. 1675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rządzenie MEN z 12 lutego 2019 r. w sprawie doradztwa zawodowego                       (Dz.U. z 2019 r. poz. 325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a z 14 grudnia 2016 r. – Prawo oświatowe (Dz.U. z 2018 r. poz. 996 ze zm.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a z 7 września 1991 r. o systemie oświaty (tekst jedn.: Dz.U. z 2018 r. poz. 1457 ze zm.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a z 26 stycznia 1982 r. – Karta Nauczyciela (tekst jedn.: Dz.U. z 2018 r.                              poz. 967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rządzenie MEN z 17 marca 2017 r. w sprawie szczegółowej organizacji publicznych szkół i publicznych przedszkoli (Dz.U. z 2017 r. poz. 649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porządzenie MEN z 28 marca 2017 r. w sprawie ramowych planów naucza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publicznych szkół (Dz.U. z 2017 r. poz. 703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porządzenie MEN z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racy oraz kształcenia ogólnego dla szkoły policealnej (Dz.U. z 2017 r. poz. 356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porządzenie MEN z 9 sierpnia 2017 r. w sprawie zasad udzielania i organizacji pomocy psychologiczno-pedagogicznej w publicznych przedszkolach, szkołach </w:t>
        <w:br/>
        <w:t>i placówkach (Dz.U. z 2017 r. poz. 1591)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rządzenie MEN z 9 sierpnia 2017 r. w sprawie warunków organizowania kształcenia, wychowania i opieki dla dzieci i młodzieży niepełnosprawnych, niedostosowanych społecznie i zagrożonych niedostosowaniem społecznym (Dz.U. z 2017 r. poz. 1578)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Założenia programowe oraz cele orientacji zawodowej i doradztwa zawodowego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wnątrzszkolny System Doradztwa Zawodowego obejmuje ogół działań mających na celu prawidłowe przygotowanie uczniów do podejmowania decyzji edukacyjno-zawodowych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łówne założeni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DZ to celowe, systematyczne i zaplanowane działania podejmowane przez szkołę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cówka realizuje koncepcję uczenia się przez całe życie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nia realizowane są w sposób spójny zgodnie z programem realizacji na każdy rok szkolny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lem orientacji zawodowej w oddziałach przedszkolnych oraz w  klasach I- III jest wstępne zapoznanie uczniów z różnorodnością zawodów na rynku pracy, rozwijanie pozytyw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proaktywnej postawy wobec pracy i edukacji oraz stwarzanie sytuacji edukacyjnych sprzyjających poznawaniu i rozwijaniu zainteresowań i pasji. Celem orientacji zawod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klasach IV – VI jest poznawanie własnych zasobów, zapoznanie uczniów z wybranymi zawodami i rynkiem pracy, kształtowanie pozytywnej i proaktywnej postawy uczniów wobec pracy i edukacji oraz rozwijanie zainteresowań, uzdolnień i pasji. Celem doradztwa zawodowego w klasach VII – VIII szkoły podstawowej jest przygotowanie uczni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odpowiedzialnego planowania kariery i podejmowania, przy wsparciu doradczym, decyzji edukacyjnych i zawodowych uwzględniających znajomość własnych zasobów oraz informacje na temat rynku pracy i systemu edukacji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le szczegółowe: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eorientacja zawodowa w  oddziałach przedszkolnych: 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wstępne zapoznanie dzieci z wybranymi zawodami oraz pobudzanie i rozwijanie ich zainteresowań i uzdolnień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klasach I – VI szkoły podstawowej: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yjaśnienie znaczenia pracy w życiu człowieka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poznanie uczniów z różnorodnością zawodów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ruchomienie kreatywności uczniów na temat swojej przyszłości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uświadomienie uczniom znaczenia własnych zainteresowań i predyspozycji </w:t>
        <w:br/>
        <w:t>w wyborze właściwego zawodu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budzenie uczniów do poszukiwania odpowiedzi na pytanie: JAKIE SĄ MOJE MOŻLIWOŚCI, UZDOLNIENIA, UMIEJĘTNOŚCI, CECHY OSOBOWOŚCI, STAN ZDROWIA?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zwijanie umiejętności oceny swoich możliwości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klasach VII – VIII szkoły podstawowej: 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dkrywanie i rozwijanie świadomości zawodowej uczniów, planowanie drogi edukacyjno – zawodowej na każdym etapie edukacji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motywowanie uczniów do podejmowania dyskusji i refleksji nad wyborem przyszłej szkoły i zawodu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zbudzanie aspiracji zawodowych i motywowanie do działania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drażanie uczniów do samopoznania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yzwalanie wewnętrznego potencjału uczniów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ształtowanie umiejętności analizy mocnych i słabych stron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zwijanie umiejętności pracy zespołowej i współdziałania w grupie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yrabianie szacunku dla samego siebie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poznanie możliwości form zatrudnienia; 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znanie lokalnego rynku pracy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znanie możliwości dalszego kształcenia i doskonalenia zawodowego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znawanie struktury i warunków przyjęć do szkół ponadpodstawowych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iagnoza preferencji i zainteresowań zawodowych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znawanie różnych zawodów;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dzielanie pomocy psychologiczno – pedagogicznej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Działania związane z doradztwem zawodowym i ich adresaci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nia związane z realizacją doradztwa zawodowego kierowane są do trzech grup adresatów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niów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ców/opiekunów prawnych,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75" w:after="15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rzykłady działań kierowanych do uczniów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ultacje indywidualne, porady, udzielanie wskazówek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jęcia grupowe realizujące treści programowe w oddziałach przedszkolnych ora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klas I-III, 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VI, 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VIII związanych tematycznie z obszarami: poznawanie siebie i własnych zasobów; świat zawodów i rynek pracy; rynek edukacyjny i uczenie się przez całe życie; planowanie własnego rozwoju i podejmowanie decyzji edukacyjno- zawodowych: kl. I–VI – prowadzenie orientacji zawodowej, kl. VII – 10 godzin lekcyjnych, kl. VIII – 10 godzin lekcyjnych, kl. VII i VIII –  realizacja zagadnień doradztwa zawodowego podczas lekcji wychowawczych – minimum 5 godzin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nie publikacji/literatury z zakresu doradztwa zawodowego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z informatorami o zawodach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tkania z pracodawcami, absolwentami szkoł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jekcje filmów o zawodach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a imprez o charakterze zawodoznawczych – konkursów, festiwali, prezentacji zawodów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zyty zawodoznawcz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 w targach edukacyjnych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ieszczanie informacji edukacyjno-zawodowych, np. na stronie internetowej lub szkolnej stronie Facebook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ranżowanie sytuacji sprzyjających poznawaniu własnych zainteresowań, mocnych stron np. poprzez udział w konkursach, uroczystościach i imprezach szkolnych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kół zainteresowań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e spotkań z inspirującymi osobami (pasjonatami, autorami innowacyjnych rozwiązań, ludźmi, którzy odnieśli sukces)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e wycieczek zawodoznawczych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e zajęć w świetlicy szkolnej związanych z orientacją zawodową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e kącików zawodoznawczych np. w świetlicy szkolnej, w salach edukacji wczesnoszkolnej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75" w:after="15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rzykłady działań kierowanych do rodziców/opiekunów prawnych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stematyczne przekazywanie wiedzy o dziecku, jego umiejętnościach, zdolnościach, zainteresowaniach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owanie spotkań informacyjno – doradczych z doradcą zawodowym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nie publikacji/literatury z zakresu doradztwa zawodowego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icjowanie kontaktów z przedstawicielami instytucji działających na rynku pracy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konsultacji dotyczących decyzji edukacyjno – zawodowych uczniów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owanie o targach edukacyjnych oraz „drzwiach otwartych” w szkołach ponadpodstawowych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nie informacji edukacyjnych i zawodowych min. poprzez stronę internetową szkoły, e-dziennik, szkolne konto Facebooka, tablice informacyjne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łączanie rodziców w szkolne działania związane z orientacją zawodową </w:t>
        <w:br/>
        <w:t xml:space="preserve">i doradztwem zawodowym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75" w:after="15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rzykłady działań kierowanych do nauczycieli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świadamianie nauczycielom konieczności realizowania programu WSD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obowiązkowych zajęciach edukacyjnych z zakresu kształcenia ogólnego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żliwianie udziału w projektach, kursach i szkoleniach związanych z obszarem doradztwa zawodowego wymiana doświadczeń, baza wiedzy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e lekcji otwartych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owanie wizyt studyjnych w firmach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icjowanie kontaktów z przedstawicielami instytucji działających na rynku pracy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stępnianie zasobów z doradztwa zawodowego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ieranie w realizacji zadań doradztwa zawodowego.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Realizatorzy działań w szkole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zyscy członkowie rady pedagogicznej zaangażowani są w realizację działań związanych z doradztwem zawodowym – dyrektor, nauczyciele, wychowawcy, szkolni specjaliści oraz inne osoby zatrudnione w szkole, np. pielęgniarka szkolna. Współpracują one z rodzicami uczniów przy realizacji WSDZ. Program realizacji WSDZ na dany rok szkolny opracowuje doradca zawodowy albo inny nauczyciel lub nauczyciele odpowiedzial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realizację doradztwa zawodowego w szkole,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znaczeni przez dyrektora szko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  <w:br/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KRES DZIAŁAŃ Z OBSZARU DORADZTWA ZAWODOWEGO DLA POSZCZEGÓLNYCH OSÓB I FORMA ORGANIZACJI WSDZ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Dyrektor: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ada za organizację działań związanych z doradztwem zawodowym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uje z doradcą zawodowym w ramach realizacji WSDZ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iera kontakty pomiędzy uczestnikami procesu orientacji zawodowej </w:t>
        <w:br/>
        <w:t>oraz doradztwa zawodowego w szkole, a instytucjami zewnętrznymi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ewnia warunki do organizowania w szkole zajęć z zakresu orientacji zawodowej </w:t>
        <w:br/>
        <w:t>i  doradztwa zawodowego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uje w szkole wspomaganie realizacji działań z zakresu orientacji zawodowej </w:t>
        <w:br/>
        <w:t xml:space="preserve">i doradztwa zawodowego poprzez planowanie i przeprowadzanie działań mających </w:t>
        <w:br/>
        <w:t xml:space="preserve">w celu poprawę jakości pracy placówki w tym obszarze.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Doradca zawodowy: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 predyspozycje zawodowe, zainteresowania i uzdolnienia uczniów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aga uczniom w planowaniu kariery edukacyjno – zawodowej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i zajęcia z zakresu orientacji zawodowej i doradztwa zawodowego oraz zajęcia związane z wyborem kierunku kształcenia i zawodu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 nauczycieli, wychowawców, specjalistów i rodziców w realizacji działań związanych z doradztwem zawodowym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i doradztwo indywidualne dla uczniów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ystematycznie diagnozuje zapotrzebowanie uczniów, rodziców i nauczyciel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działania związane z doradztwem zawodowym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lanuje, koordynuje, monitoruje i prowadzi ewaluację oraz promuje działania związane z doradztwem zawodowym podejmowane przez szkołę we współpracy </w:t>
        <w:br/>
        <w:t>z wychowawcami, nauczycielami i specjalistami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romadzi, aktualizuje i udostępnia informacje edukacyjno – zawodowe właści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danego poziomu kształcenia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uje współpracę z otoczeniem społeczno – gospodarczym szkoły podnoszącą efektywność prowadzonych działań związanych z doradztwem zawodowym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uje z dyrektorem szkoły, realizując zadania związane z orientacją zawodową i doradztwem zawodowym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lnie z zespołem opracowuje WSDZ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pracuje ze specjalistami z poradni psychologiczno – pedagogicznej, instytucjami działającymi na rynku pracy i partnerami z otoczenia społeczno – gospodarczego w celu realizacji działań z doradztwa zawodowego. </w:t>
      </w:r>
    </w:p>
    <w:p>
      <w:pPr>
        <w:pStyle w:val="Normal"/>
        <w:shd w:fill="FFFFFF" w:val="clear"/>
        <w:spacing w:lineRule="auto" w:line="360" w:before="0" w:after="15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Wychowawcy/nauczyciele: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ją mocne strony, zainteresowania, predyspozycje uczniów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ksponują, podczas bieżącej pracy z uczniami, związki realizowanych treści nauczania z treściami programowymi orientacji zawodowej i doradztwa zawodowego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alizują tematy związane z orientacją zawodową i doradztwem zawodowy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godzinach wychowawczych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kazują uczniom specjalistów, którzy mogą udzielać wsparcia w planowaniu kariery zawodowej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ują z rodzicami w zakresie planowania ścieżki kariery edukacyjno – zawodowej ich dzieci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pracują z doradcą zawodowym oraz innymi nauczycielami i specjalistami </w:t>
        <w:br/>
        <w:t xml:space="preserve">w zakresie realizacji działań związanych z doradztwem zawodowym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e, w tym nauczyciele edukacji wczesnoszkolnej, określają mocne strony, predyspozycje, zainteresowania i uzdolnienia uczniów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e współpracują z wychowawcami klas w zakresie realizowania zajęć orientacji zawodowej i doradztwa zawodowego dla uczniów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e przygotowują uczniów do udziału w konkursach np. zawodoznawczych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ą koła zainteresowań, zajęcia dodatkowe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ują w salach kąciki zawodoznawcze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Szkolni specjaliści: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ją mocne strony, zainteresowania, predyspozycje uczniów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łączają treści z zakresu orientacji zawodowej i doradztwa zawodowego </w:t>
        <w:br/>
        <w:t>w prowadzone przez siebie zajęcia dla uczniów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pracują z wychowawcami i nauczycielami w ramach realizowania działań </w:t>
        <w:br/>
        <w:t>z zakresu doradztwa zawodowego i orientacji zawodowej dla uczniów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łączają się w proces podejmowania przez uczniów decyzji edukacyjnych </w:t>
        <w:br/>
        <w:t xml:space="preserve">i zawodowych (informacje dotyczące ucznia wynikające z pracy specjalisty)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ują z doradcą zawodowym oraz innymi specjalistami w zakresie realizacji działań związanych z doradztwem zawodowym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Nauczyciele – wychowawcy świetlicy: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łączają w zajęcia realizowane w świetlicy szkolnej treści z zakresu orientacji zawodowej i doradztwa zawodowgo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ują w sali kącik zawodoznawczy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ą i rozwijają zdolności i zainteresowania uczniów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ują uczniom specjalistów, którzy mogą udzielać wsparcia w wyborze kierunku kształcenia i zawodu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ją uczniom informacji o możliwościach korzystania z usług doradcy zawodowego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Nauczyciel – bibliotekarz: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pracuje z doradcą zawodowym oraz innymi nauczycielami i specjalistami </w:t>
        <w:br/>
        <w:t xml:space="preserve">w zakresie realizacji działań związanych z doradztwem zawodowym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pracowuje, aktualizuje i udostępnia zasoby dotyczące doradztwa zawodowego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łącza się w organizowanie przez szkołę i instytucje zewnętrzne wydarzenia </w:t>
        <w:br/>
        <w:t>z zakresu doradztwa zawodowego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Inne osoby zatrudnione w szkole, np. pielęgniarka szkolna: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spółpracuje z doradcą zawodowym oraz nauczycielami i specjalistami </w:t>
        <w:br/>
        <w:t xml:space="preserve">w zakresie realizacji działań związanych z doradztwem zawodowym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 informacji o kwestiach zdrowotnych ważnych w kontekście szkół ponadpodstawowych wybieranych przez uczniów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rganizuje dla uczniów spotkania dotyczące dbania o zdrowie i bezpieczeństwo oraz kształtowania właściwych nawyków – adekwatnych do zawodów wybieranych przez uczniów. 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0" w:after="45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Zadania Wewnątrzszkolnego Systemu Doradztwa Zawodow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75" w:after="15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4756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głównych zadań szkoły w zakresie realizacji WSDZ należą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oznawanie uczniów z koncepcją uczenia się przez całe życie i rynkiem edukacyjnym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ich w poznawaniu świata zawodów i rynku pracy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pirowanie do dokonywania samooceny i poznawania własnych zasobów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pomocy w nabywaniu umiejętności planowania i podejmowania decyzji związanych z dalszą ścieżką edukacyjną i zawodową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wanie zapotrzebowania uczniów na informacje dotyczące edukacji i kariery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omadzenie, aktualizowanie i udostępnianie informacji edukacyjnych i zawodowych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elanie indywidualnych porad uczniom i rodzicom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wadzenie grupowych zajęć aktywizujących i wspierających uczniów </w:t>
        <w:br/>
        <w:t>w świadomym wyborze szkoły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a z instytucjami wspierającymi realizację WSDZ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zakresie współpracy z rodzicami: 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dnoszenie umiejętności komunikowania się ze swoimi dziećmi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oskonalenie umiejętności wychowawczych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przedstawianie aktualnej oferty edukacyjnej szkół ponadpodstawowych 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indywidualne spotkania z rodzicami, którzy zgłaszają potrzebę doradztwa zawodowego. 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Treści programowe z zakresu doradztwa zawodowego dla poszczególnych klas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ODDZIAŁY PRZEDSZKOLNE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anie siebie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ziecko: 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określa, co lubi robić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podaje przykłady różnych zainteresowań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określa, co robi dobrze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podejmuje działania i opisuje, co z nich wynika dla niego i dla innych.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at zawodów i rynek pracy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Dziecko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dgrywa różne role zawodowe w zabaw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daje nazwy zawodów wykonywanych przez osoby w jego najbliższym otoczeniu</w:t>
        <w:br/>
        <w:t xml:space="preserve"> i nazwy tych zawodów, które wzbudziły jego zainteresowanie oraz identyfikuje i opisuje czynności zawodowe wykonywane przez te osob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skazuje zawody zaangażowane w powstawanie produktów codziennego użytku oraz </w:t>
        <w:br/>
        <w:t>w zdarzenia, w których dziecko uczestniczy, takie jak wyjście na zakupy, koncert, pocztę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ejmuje próby posługiwania się przyborami i narzędziami zgodnie z ich przeznaczeniem oraz w sposób twórczy i niekonwencjonaln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powiada o sobie w grupie rówieśniczej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ynek edukacyjny i uczenie się przez całe życie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zieck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zywa etapy edukacji (bez konieczności zachowania kolejności chronologicznej)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zywa czynności, których lubi się uczyć.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</w:rPr>
        <w:t>Planowanie własnego rozwoju i podejmowanie decyzji edukacyjno-zawodow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284" w:hanging="0"/>
        <w:jc w:val="both"/>
        <w:rPr/>
      </w:pPr>
      <w:r>
        <w:rPr>
          <w:rFonts w:cs="Times New Roman" w:ascii="Times New Roman" w:hAnsi="Times New Roman"/>
          <w:u w:val="single"/>
        </w:rPr>
        <w:t>Dzieck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100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wiada, kim chciałoby zostać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160"/>
        <w:ind w:left="1004" w:hanging="11"/>
        <w:jc w:val="both"/>
        <w:rPr/>
      </w:pPr>
      <w:r>
        <w:rPr>
          <w:rFonts w:cs="Times New Roman" w:ascii="Times New Roman" w:hAnsi="Times New Roman"/>
        </w:rPr>
        <w:t>na miarę swoich możliwości planuje własne działania lub działania grupy rówieśniczej przez wskazanie pojedynczych czynności i zadań niezbędnych do realizacji celu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1004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uje próby decydowania w ważnych dla niego sprawach, indywidualnie</w:t>
        <w:br/>
        <w:t xml:space="preserve"> i w ramach działań grupy rówieśniczej.</w:t>
      </w:r>
    </w:p>
    <w:p>
      <w:pPr>
        <w:pStyle w:val="Normal"/>
        <w:shd w:fill="FFFFFF" w:val="clear"/>
        <w:spacing w:lineRule="auto" w:line="360" w:before="280" w:after="280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LASY I – III 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Poznanie siebi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czeń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swoje zainteresowania i określa, w jaki sposób może je rozwijać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ezentuje swoje zainteresowania wobec innych osób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je przykłady różnorodnych zainteresowań ludzi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je przykłady swoich mocnych stron w różnych obszarach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uje działania w sytuacjach zadaniowych i opisuje, co z nich wy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la ni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dla innych.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 Świat zawodów i rynek prac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czeń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grywa różne role zawodowe w zabawi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je nazwy zawodów wykonywanych przez osoby w bliższym i dalszym otoczeniu oraz opisuje podstawową specyfikę pracy w wybranych zawodach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, czym jest praca, i omawia jej znaczenie w życiu człowieka na wybranych przykładach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mawia znaczenie zaangażowania różnych zawodów w kształt otoczenia, w którym funkcjonuje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 rolę zdolności i zainteresowań w wykonywaniu danego zawodu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ługuje się przyborami i narzędziami zgodnie z ich przeznaczeniem oraz w sposób twórczy i niekonwencjonalny.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 Rynek edukacyjny i uczenie się przez całe życi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czeń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asadnia potrzebę uczenia się i zdobywania nowych umiejętności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uje treści, których lubi się uczyć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enia różne źródła wiedzy i podejmuje próby korzystania z nich.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. Planowanie własnego rozwoju i podejmowanie decyzji edukacyjno-zawodowych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czeń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owiada, kim chciałby zostać i co chciałby robić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lanuje swoje działania lub działania grupy, wskazując na podstawowe czynności </w:t>
        <w:br/>
        <w:t>i zadania niezbędne do realizacji celu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óbuje samodzielnie podejmować decyzje w sprawach związanych bezpośrednio </w:t>
        <w:br/>
        <w:t>z jego osobą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KLASY IV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-VI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Poznawanie własnych zasobów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czeń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 własne zainteresowania i uzdolnienia oraz kompetencj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uje swoje mocne strony oraz możliwości ich wykorzystania w różnych dziedzinach życ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uje działania w sytuacjach zadaniowych i ocenia swoje działania, formułując wnioski na przyszłość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ezentuje swoje zainteresowania i uzdolnienia wobec innych osób z zamiarem zaciekawienia odbiorców.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 Świat zawodów i rynek prac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czeń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mienia różne grupy zawodów i podaje przykłady zawodów charakterystycz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 poszczególnych grup, opisuje różne ścieżki ich uzyskiwania oraz podstawową specyfikę pracy w zawodach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e, czym jest praca i jakie ma znaczenie w życiu człowieka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je czynniki wpływające na wybory zawodowe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ługuje się przyborami i narzędziami zgodnie z ich przeznaczeniem oraz w sposób twórczy i niekonwencjonalny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 rolę pieniądza we współczesnym świecie i jego związek z pracą.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 Rynek edukacyjny i uczenie się przez całe życi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czeń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uje różne sposoby zdobywania wiedzy, korzystając ze znanych mu przykładów, oraz omawia swój indywidualny sposób nauki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uje przedmioty szkolne, których lubi się uczyć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dzielnie dociera do informacji i korzysta z różnych źródeł wiedzy.</w:t>
      </w:r>
    </w:p>
    <w:p>
      <w:pPr>
        <w:pStyle w:val="Normal"/>
        <w:shd w:fill="FFFFFF" w:val="clear"/>
        <w:spacing w:lineRule="auto" w:line="360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. Planowanie własnego rozwoju i podejmowanie decyzji edukacyjno-zawodowych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czeń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owiada o swoich planach edukacyjno-zawodowych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lanuje swoje działania lub działania grupy, wskazując szczegółowe czynności </w:t>
        <w:br/>
        <w:t>i zadania niezbędne do realizacji celu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óbuje samodzielnie podejmować decyzje w sprawach związanych bezpośredni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 pośrednio z jego osobą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LASY V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 VIII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Poznawanie własnych zasobów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czeń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 wpływ stanu zdrowia na wykonywanie zadań zawodowych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własne zasoby (zainteresowania, zdolności, uzdolnienia, kompetencje, predyspozycje zawodowe)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onuje syntezy przydatnych w planowaniu ścieżki edukacyjno-zawodowej informacji o sobie wynikających z autoanalizy, ocen innych osób oraz innych źródeł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własne ograniczenia jako wyzwania w odniesieniu do planów edukacyjno-zawodowych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znaje swoje możliwości i ograniczenia w zakresie wykonywania zadań zawodowych i uwzględnia je w planowaniu ścieżki edukacyjno-zawodowej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 aspiracje i potrzeby w zakresie własnego rozwoju i możliwe sposoby ich realizacji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 własną hierarchię wartości i potrzeb.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 Świat zawodów i rynek pracy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czeń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szukuje i analizuje informacje na temat zawodów oraz charakteryzuje wybrane zawody, uwzględniając kwalifikacje wyodrębnione w zawodach oraz możliwości ich uzyskiwania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ównuje własne zasoby i preferencje z wymaganiami rynku pracy i oczekiwaniami pracodawców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śnia zjawiska i trendy zachodzące na współczesnym rynku pracy, z uwzględnieniem regionalnego i lokalnego rynku pracy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asadnia znaczenie pracy w życiu człowieka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alizuje znaczenie i możliwości doświadczania pracy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uje wartości związane z pracą i etyką zawodową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onuje autoprezentacji.</w:t>
      </w:r>
    </w:p>
    <w:p>
      <w:pPr>
        <w:pStyle w:val="Normal"/>
        <w:shd w:fill="FFFFFF" w:val="clear"/>
        <w:spacing w:lineRule="auto" w:line="360" w:before="0" w:after="0"/>
        <w:ind w:left="4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 Rynek edukacyjny i uczenie się przez całe życi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czeń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alizuje oferty szkół ponadpodstawowych i szkół wyższych pod względem możliwości dalszego kształcenia, korzystając z dostępnych źródeł informacji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alizuje kryteria rekrutacyjne do wybranych szkół w kontekście rozpoznania własnych zasobów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arakteryzuje strukturę systemu edukacji formalnej oraz możliwości edukacji po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alnej i nieformalnej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 znaczenie uczenia się przez całe życie.</w:t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. Planowanie własnego rozwoju i podejmowanie decyzji edukacyjno-zawodowych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czeń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onuje wyboru dalszej ścieżki edukacyjno-zawodowej samodzielnie lub przy wsparciu doradczym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 cele i plany edukacyjno-zawodowe, uwzględniając własne zasoby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dentyfikuje osoby i instytucje wspomagające planowanie ścieżki edukacyjno-zawodowej i wyjaśnia, w jakich sytuacjach korzystać z ich pomocy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nuje ścieżkę edukacyjno-zawodową, uwzględniając konsekwencje podjętych wyborów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Metody i formy realizacji Wewnątrzszkolnego Systemu Doradztwa Zawodowego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 poradnictwie indywidualnym metody stosowane w pracy doradczej to m.in.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ultacje i porady indywidualne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iagnoza zainteresowań, mocnych stron – testy predyspozycji i zainteresowań zawodowych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W poradnictwie grupowym stosowane metody w pracy doradczej to m.in.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rza mózgów, dyskusja, pogadank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etody testowe jak np. ankiet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etoda dramy: inscenizacje i odgrywanie ról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etody audiowizualne: filmy, prezentacje multimedialn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eningi umiejętności społecznych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ry symulacyjne i zabaw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cia plastyczne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Formy orientacji zawodowej i doradztwa zawodowego dla uczniów: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rupowe zajęcia związane z doradztwem zawodowym prowadzone przez doradcę zawodowego, które wynikają z ramowych planów nauczania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cia związane z wyborem kierunku kształcenia i zawodu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omaganie uczniów w wyborze kierunku kształcenia i zawodu w trakcie bieżącej pracy z uczniem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ady prowadzone przez doradcę zawodowego, nauczycieli i wychowawców – min. na obowiązkowych i dodatkowych zajęciach edukacyjnych, zajęciach z wychowawcą i innych zajęciach, a także w formie indywidualnych konsultacji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czas innych działań związanych z doradztwem zawodowym realizowanych </w:t>
        <w:br/>
        <w:t xml:space="preserve">w szkole (np. szkolne targi edukacyjne, festiwale zawodów, wizyty zawodoznawcze </w:t>
        <w:br/>
        <w:t xml:space="preserve">w zakładach pracy)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Sojusznicy – sieć współpra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36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pl-PL"/>
        </w:rPr>
        <w:t xml:space="preserve">W ramach realizacji zadań WSDZ szkoła wspierana jest przez: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radnie Psychologiczno-Pedagogicz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iagnozowanie predyspozycji, zainteresowań, uzdolnień uczniów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dzielanie pomocy w wyborze kierunku kształcenia oraz planowanie kształce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owadzenia zajęć grupowych dla uczniów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konsultowanie z doradcą zawodowym działań i dokumentów szkolnych (np. WSDZ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owadzenie dla pracowników szkół szkoleń, warsztatów, spotka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owadzenie sieci doradców zawodowych i osób zainteresowanych doradztwem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Ośrodki Doskonalenia Nauczycieli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- organizowanie i prowadzenie szkoleń, kursów, konferencji, warsztatów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- tworzenie sieci doradców zawodowych i osób zainteresowanych doradztwem zawodowy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- przygotowanie publikacji z zakresu doradztwa zawodowego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Szkoły Ponadpodstawow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- udzielanie osobom zainteresowanym informacji na temat oferty edukacyjnej </w:t>
        <w:br/>
        <w:t>i zawodowej oraz zasad rekrutacji, itp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- prowadzenie laboratoriów, wykładów, warsztatów rozwijających zainteresowania uczniów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- organizowanie imprez o charakterze zawodoznawczym – szczególnie dla VII i VIII kla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- organizowanie „Dni Otwartych” dla uczniów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Powiatowy Urząd Pracy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- informowanie o zmianach i trendach na lokalnym i krajowym rynku pra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- przedstawienie prognoz zapotrzebowania na określone zawod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- udostępnianie zasobów informacji edukacyjnych i zawodowych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- współorganizowanie przedsięwzięć z zakresu doradztwa zawodow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- udzielanie informacji o rynku pracy za granic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- udostępnianie publikacji na temat sytuacji na rynku pra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45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- współorganizowanie spotkań o charakterze informacyjno – doradczym, np. dotyczących sytuacji na lokalnym rynku pracy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hotniczy Hufiec Pracy (OHP) i Mobilne Centrum Informacji Zawodowej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 xml:space="preserve">Biblioteka Pedagogiczna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trum Kształcenia Praktycznego (CKP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dawcy, przedsiębiorcy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izacje pozarządowe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Ośrodki kultury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Ośrodek Rozwoju Edukacji (ORE)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Korzyści i rezultaty wynikające z działań Wewnątrzszkolnego Systemu Doradztwa Zawodowego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orzyści i przewidywane rezultaty wynikające z działań WSDZ 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 xml:space="preserve">Uczniowi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bywają kompetencje niezbędne do rozpoznawania własnych predyspozycji zawodowych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ą czynniki niezbędne do podjęcia prawidłowej decyzji wyboru zawod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trafią dokonać samooceny, określając swoje mocne strony i zainteresowania, </w:t>
        <w:br/>
        <w:t>a także uzdolnienia i kompetencje (klasy 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VI) i własne zasoby (klasy 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VIII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nają, czym jest rynek pracy i świat zawodów, wymieniają różne grupy zawodów </w:t>
        <w:br/>
        <w:t>i podają czynniki wpływające na wybory zawodowe (klasy 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VI), a także wyjaśniają trendy zachodzące na współczesnym rynku pracy i potrafią dokonać autoprezentacji (klasy 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VIII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nają zasady rekrutacji do poszczególnych szkół ponadpodstawowych (klasy 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VIII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asadniają potrzebę uczenia się przez całe życie, wskazują sposoby zdobywania wiedzy (klasy 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VI) oraz określają strukturę systemu edukacji formalnej </w:t>
        <w:br/>
        <w:t>oraz możliwości edukacji po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alnej i nieformalnej (klasy 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VIII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ślają, kim chcieliby zostać, opowiadają o swoich planach edukacyjno-zawodowych (klasy 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VI) oraz identyfikują osoby i instytucje wspomagające planowanie ścieżki edukacyjno-zawodowej (klasy 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VIII)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Rodzice: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ą czynniki niezbędne do podjęcia prawidłowej decyzji wyboru szkoły przez swoje dziecko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ją potrzebę uwzględniania czynników: zainteresowań, uzdolnień, cech charakteru, temperamentu, stanu zdrowia, możliwości psychofizycznych, rynku pracy przy planowaniu kariery edukacyjno – zawodowej swojego dziecka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edzą, gdzie szukać informacji i wsparcia w procesie wyboru drogi zawodowej dziecka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ą rynek pracy i ofertę szkolnictwa ponadpodstawowego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trafią wskazać predyspozycje, zainteresowania, mocne i słabe strony dziecka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Nauczyciele: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trafią wprowadzić treści doradztwa zawodowego do swoich planów pracy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umieją potrzebę realizacji zadań z doradztwa zawodowego w ramach realizowanych własnych planów pracy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trafią współpracować w środowisku lokalnym na rzecz rozwoju zawodowego uczniów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nają metody, techniki i formy prowadzenia zajęć z doradztwa zawodowego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ą zakres treści z doradztwa zawodowego realizowanych w poszczególnych klasach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trafią realizować treści zawodoznawcze na swoich lekcjach, na zebraniach </w:t>
        <w:br/>
        <w:t xml:space="preserve">z rodzicami oraz podczas indywidualnych rozmów z uczniami i rodzicami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0" w:after="45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Monitoring i ewaluacja Wewnątrzszkolnego Systemu Doradztwa Zawodoweg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posoby monitorowania i ewaluacji WSDZ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mowy z rodzicami oraz z uczniami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a współpracy z otoczeniem społeczno-gospodarczym (np. ankiety dla pracodawców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zdania z pracy doradcy zawodowego/osoby realizującej orientację zawodową w klasach I-III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eżące wypełnianie przez wychowawców i nauczycieli ankiet z przeprowadzonych działań w klasach 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VI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ena zajęć prowadzonych w klasach 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VIII z doradztwa zawodowego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0" w:after="45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Program realizacji Wewnątrzszkolnego Systemu Doradztwa Zawodowego </w:t>
        <w:br/>
        <w:t xml:space="preserve">dla oddziałów przedszkolnych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 xml:space="preserve">PROGRAM REALIZACJI WSDZ DLA </w:t>
      </w:r>
      <w:r>
        <w:rPr/>
        <w:t>ODDZIAŁÓW PRZEDSZKOLNYCH</w:t>
      </w:r>
    </w:p>
    <w:tbl>
      <w:tblPr>
        <w:tblW w:w="94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3349"/>
        <w:gridCol w:w="1148"/>
        <w:gridCol w:w="1757"/>
        <w:gridCol w:w="1525"/>
      </w:tblGrid>
      <w:tr>
        <w:trPr/>
        <w:tc>
          <w:tcPr>
            <w:tcW w:w="165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yka działań</w:t>
            </w:r>
          </w:p>
        </w:tc>
        <w:tc>
          <w:tcPr>
            <w:tcW w:w="334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tody i formy realizacji</w:t>
            </w:r>
          </w:p>
        </w:tc>
        <w:tc>
          <w:tcPr>
            <w:tcW w:w="11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y realizacji działań</w:t>
            </w:r>
          </w:p>
        </w:tc>
        <w:tc>
          <w:tcPr>
            <w:tcW w:w="175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y odpowiedzialne za realizację działań</w:t>
            </w:r>
          </w:p>
        </w:tc>
        <w:tc>
          <w:tcPr>
            <w:tcW w:w="15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mioty,</w:t>
              <w:br/>
              <w:t>z którymi szkoła współpracuje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nanie siebie</w:t>
            </w:r>
          </w:p>
        </w:tc>
        <w:tc>
          <w:tcPr>
            <w:tcW w:w="334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Co lubię robić? - dziecko określa  ulubione czynności w różnych formach prac plastycznych</w:t>
            </w:r>
          </w:p>
        </w:tc>
        <w:tc>
          <w:tcPr>
            <w:tcW w:w="11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zesień- listopad 2022</w:t>
            </w:r>
          </w:p>
        </w:tc>
        <w:tc>
          <w:tcPr>
            <w:tcW w:w="175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chowawcy świetlicy, pedagog, </w:t>
            </w:r>
          </w:p>
        </w:tc>
        <w:tc>
          <w:tcPr>
            <w:tcW w:w="15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4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Co potrafię robić dobrze?” - fragment kolażu o sobie, praca plastyczna. Mocne strony dziecka. </w:t>
            </w:r>
          </w:p>
        </w:tc>
        <w:tc>
          <w:tcPr>
            <w:tcW w:w="11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175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świetlicy</w:t>
            </w:r>
          </w:p>
        </w:tc>
        <w:tc>
          <w:tcPr>
            <w:tcW w:w="15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odzice</w:t>
            </w:r>
          </w:p>
        </w:tc>
      </w:tr>
      <w:tr>
        <w:trPr>
          <w:trHeight w:val="857" w:hRule="atLeast"/>
        </w:trPr>
        <w:tc>
          <w:tcPr>
            <w:tcW w:w="1656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34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Opowiadanie o sobie kolegom z grupy „Kim jestem”.</w:t>
            </w:r>
          </w:p>
        </w:tc>
        <w:tc>
          <w:tcPr>
            <w:tcW w:w="11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175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świetlicy</w:t>
            </w:r>
          </w:p>
        </w:tc>
        <w:tc>
          <w:tcPr>
            <w:tcW w:w="15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4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stematyczne przekazywanie wiedzy o dziecku, jego umiejętnościach,  zdolnościach, zainteresowaniach</w:t>
            </w:r>
          </w:p>
        </w:tc>
        <w:tc>
          <w:tcPr>
            <w:tcW w:w="11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arz zebrań z rodzicami</w:t>
            </w:r>
          </w:p>
        </w:tc>
        <w:tc>
          <w:tcPr>
            <w:tcW w:w="175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 pedagog</w:t>
            </w:r>
          </w:p>
        </w:tc>
        <w:tc>
          <w:tcPr>
            <w:tcW w:w="15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Świat zawodów </w:t>
              <w:br/>
              <w:t>i rynek pracy</w:t>
            </w:r>
          </w:p>
        </w:tc>
        <w:tc>
          <w:tcPr>
            <w:tcW w:w="334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Urządzamy kąciki zainteresowań w sali” - tworzymy pracownie - dziecko samodzielnie uczestniczy w aranżacji przestrzeni wokół siebie.</w:t>
            </w:r>
          </w:p>
        </w:tc>
        <w:tc>
          <w:tcPr>
            <w:tcW w:w="11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175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  <w:tc>
          <w:tcPr>
            <w:tcW w:w="15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odzice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34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rzygotowanie sok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ałatek, kanapek - w miarę możliwości sanitarnych.</w:t>
            </w:r>
          </w:p>
        </w:tc>
        <w:tc>
          <w:tcPr>
            <w:tcW w:w="11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175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  <w:tc>
          <w:tcPr>
            <w:tcW w:w="15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ice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4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”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Jaki zawód mają moi rodzice? - poznawanie zawodów rodziców.</w:t>
            </w:r>
          </w:p>
        </w:tc>
        <w:tc>
          <w:tcPr>
            <w:tcW w:w="11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k szkolny 2022/2023</w:t>
            </w:r>
          </w:p>
        </w:tc>
        <w:tc>
          <w:tcPr>
            <w:tcW w:w="175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1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rodzice</w:t>
            </w:r>
          </w:p>
        </w:tc>
      </w:tr>
      <w:tr>
        <w:trPr/>
        <w:tc>
          <w:tcPr>
            <w:tcW w:w="165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34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oznawanie zawodów pracowników szkoły: nauczyciel, kucharka, itp”. „Wiem kto pracuje w szkole” - wycieczki po szkole - w miarę możliwości sanitarnych.</w:t>
            </w:r>
          </w:p>
        </w:tc>
        <w:tc>
          <w:tcPr>
            <w:tcW w:w="11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175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 świetlicy, pedago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5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34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kąd się bierze...?” - poznawanie zawodów związanych z powstawaniem produktów spożywczych, mebli,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1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175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chowawcy świetlicy, pedago</w:t>
            </w:r>
            <w:r>
              <w:rPr>
                <w:rFonts w:eastAsia="Times New Roman" w:cs="Times New Roman" w:ascii="Times New Roman" w:hAnsi="Times New Roman"/>
                <w:lang w:val="en-US" w:eastAsia="pl-PL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  <w:tc>
          <w:tcPr>
            <w:tcW w:w="15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odzice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ynek edukacyjny</w:t>
              <w:br/>
              <w:t xml:space="preserve"> i uczenie się przez całe życie</w:t>
            </w:r>
          </w:p>
        </w:tc>
        <w:tc>
          <w:tcPr>
            <w:tcW w:w="334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szukiwaniu źródeł wied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- skąd czerpiemy informacje?” - pogadanki, burza mózgów.</w:t>
            </w:r>
          </w:p>
        </w:tc>
        <w:tc>
          <w:tcPr>
            <w:tcW w:w="11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175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65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owanie własnego rozwoju i podejmowanie decyzji edukacyjno-zawodowych</w:t>
            </w:r>
          </w:p>
        </w:tc>
        <w:tc>
          <w:tcPr>
            <w:tcW w:w="334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 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i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będ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?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- burza mózgów zainspirowana wierszem T. Kubiaka o w/w tyt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rzewodnik po zawodach” - wykonanie pracy plastycznej uwzględniającej czynności charakterystyczne dla danego zawod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1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Kwiecień - ma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3</w:t>
            </w:r>
          </w:p>
        </w:tc>
        <w:tc>
          <w:tcPr>
            <w:tcW w:w="175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  <w:tc>
          <w:tcPr>
            <w:tcW w:w="15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odzice</w:t>
            </w:r>
          </w:p>
        </w:tc>
      </w:tr>
      <w:tr>
        <w:trPr/>
        <w:tc>
          <w:tcPr>
            <w:tcW w:w="165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3349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Udział w wydarzeniach zorganizowanych w ramach Tygodnia Doradztwa Zawodowego w szkole</w:t>
            </w:r>
          </w:p>
        </w:tc>
        <w:tc>
          <w:tcPr>
            <w:tcW w:w="11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arzec - kwiecień 2023</w:t>
            </w:r>
          </w:p>
        </w:tc>
        <w:tc>
          <w:tcPr>
            <w:tcW w:w="175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kolni doradcy zawodowi, wychowawcy</w:t>
            </w:r>
          </w:p>
        </w:tc>
        <w:tc>
          <w:tcPr>
            <w:tcW w:w="1525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Program realizacji Wewnątrzszkolnego Systemu Doradztwa Zawodowego </w:t>
        <w:br/>
        <w:t xml:space="preserve">dla klas I – III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jc w:val="center"/>
        <w:outlineLvl w:val="1"/>
        <w:rPr/>
      </w:pPr>
      <w:r>
        <w:rPr/>
        <w:t>PROGRAM REALIZACJI WSDZ DLA KLAS I-III</w:t>
      </w:r>
    </w:p>
    <w:tbl>
      <w:tblPr>
        <w:tblW w:w="94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2348"/>
        <w:gridCol w:w="1337"/>
        <w:gridCol w:w="2046"/>
        <w:gridCol w:w="1776"/>
      </w:tblGrid>
      <w:tr>
        <w:trPr/>
        <w:tc>
          <w:tcPr>
            <w:tcW w:w="192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yka działań</w:t>
            </w:r>
          </w:p>
        </w:tc>
        <w:tc>
          <w:tcPr>
            <w:tcW w:w="23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tody i formy realizacji</w:t>
            </w:r>
          </w:p>
        </w:tc>
        <w:tc>
          <w:tcPr>
            <w:tcW w:w="133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y realizacji działań</w:t>
            </w:r>
          </w:p>
        </w:tc>
        <w:tc>
          <w:tcPr>
            <w:tcW w:w="204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y odpowiedzialne za realizację działań</w:t>
            </w:r>
          </w:p>
        </w:tc>
        <w:tc>
          <w:tcPr>
            <w:tcW w:w="17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mioty,</w:t>
              <w:br/>
              <w:t>z którymi szkoła współpracuje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nanie siebie</w:t>
            </w:r>
          </w:p>
        </w:tc>
        <w:tc>
          <w:tcPr>
            <w:tcW w:w="23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znajmy się” - gry </w:t>
              <w:br/>
              <w:t>i symulacje - zachęcanie uczniów do opisywania swoich zainteresowań, prezentowania ich w grupie</w:t>
            </w:r>
          </w:p>
        </w:tc>
        <w:tc>
          <w:tcPr>
            <w:tcW w:w="133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zesień- listopad 2022</w:t>
            </w:r>
          </w:p>
        </w:tc>
        <w:tc>
          <w:tcPr>
            <w:tcW w:w="204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chowawcy świetlicy, pedagog, </w:t>
            </w:r>
          </w:p>
        </w:tc>
        <w:tc>
          <w:tcPr>
            <w:tcW w:w="17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y artysta” - zajęcia plastyczne -umożliwienie uczniom prezentacji swoich zdolności (wystawy prac, występy)</w:t>
            </w:r>
          </w:p>
        </w:tc>
        <w:tc>
          <w:tcPr>
            <w:tcW w:w="133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204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świetlicy</w:t>
            </w:r>
          </w:p>
        </w:tc>
        <w:tc>
          <w:tcPr>
            <w:tcW w:w="17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, co kocham” - zapoznawanie uczniów z zainteresowaniami innych ludzi</w:t>
            </w:r>
          </w:p>
        </w:tc>
        <w:tc>
          <w:tcPr>
            <w:tcW w:w="133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204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świetlicy</w:t>
            </w:r>
          </w:p>
        </w:tc>
        <w:tc>
          <w:tcPr>
            <w:tcW w:w="17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ice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je mocne strony” projekt – zajęcia wspierające uczniów w poznawaniu swoich zalet i mocnych stron</w:t>
            </w:r>
          </w:p>
        </w:tc>
        <w:tc>
          <w:tcPr>
            <w:tcW w:w="133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yczeń-czerwiec 2023</w:t>
            </w:r>
          </w:p>
        </w:tc>
        <w:tc>
          <w:tcPr>
            <w:tcW w:w="204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chowawcy świetlicy, pedagog, </w:t>
            </w:r>
          </w:p>
        </w:tc>
        <w:tc>
          <w:tcPr>
            <w:tcW w:w="17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stematyczne przekazywanie wiedzy o dziecku, jego umiejętnościach,  zdolnościach, zainteresowan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3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arz zebrań z rodzicami</w:t>
            </w:r>
          </w:p>
        </w:tc>
        <w:tc>
          <w:tcPr>
            <w:tcW w:w="204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 pedagog</w:t>
            </w:r>
          </w:p>
        </w:tc>
        <w:tc>
          <w:tcPr>
            <w:tcW w:w="17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Świat zawodów </w:t>
              <w:br/>
              <w:t>i rynek pracy</w:t>
            </w:r>
          </w:p>
        </w:tc>
        <w:tc>
          <w:tcPr>
            <w:tcW w:w="23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 scenie życia zawodowego” - drama-zajęcia zabawowe, odtwarzanie ról </w:t>
              <w:br/>
              <w:t xml:space="preserve">i scenek związanych </w:t>
              <w:br/>
              <w:t>z zawodami</w:t>
            </w:r>
          </w:p>
        </w:tc>
        <w:tc>
          <w:tcPr>
            <w:tcW w:w="133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204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  <w:tc>
          <w:tcPr>
            <w:tcW w:w="17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asteczko zawodów” - cykl spotkań z przedstawicielami zawodów</w:t>
            </w:r>
          </w:p>
        </w:tc>
        <w:tc>
          <w:tcPr>
            <w:tcW w:w="133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204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 pedagog</w:t>
            </w:r>
          </w:p>
        </w:tc>
        <w:tc>
          <w:tcPr>
            <w:tcW w:w="17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ice, Policja, Straż Miejska, Straż Pożarna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blica zawodów” - centrum informacji edukacyjno-zawodowej</w:t>
            </w:r>
          </w:p>
        </w:tc>
        <w:tc>
          <w:tcPr>
            <w:tcW w:w="133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204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świetlicy, pedagog</w:t>
            </w:r>
          </w:p>
        </w:tc>
        <w:tc>
          <w:tcPr>
            <w:tcW w:w="17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ynek edukacyjny</w:t>
              <w:br/>
              <w:t xml:space="preserve"> i uczenie się przez całe życie</w:t>
            </w:r>
          </w:p>
        </w:tc>
        <w:tc>
          <w:tcPr>
            <w:tcW w:w="23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to Ty jesteś”? pogadanki - rozwijanie umiejętności dokonywania samooceny w kontekście ulubionych zajęć/przedmiotów</w:t>
            </w:r>
          </w:p>
        </w:tc>
        <w:tc>
          <w:tcPr>
            <w:tcW w:w="133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204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dagog</w:t>
            </w:r>
          </w:p>
        </w:tc>
        <w:tc>
          <w:tcPr>
            <w:tcW w:w="17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yć jak Sherlock Holmes” - burza mózgów - w poszukiwaniu źródeł wiedzy</w:t>
            </w:r>
          </w:p>
        </w:tc>
        <w:tc>
          <w:tcPr>
            <w:tcW w:w="133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204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 pedagog</w:t>
            </w:r>
          </w:p>
        </w:tc>
        <w:tc>
          <w:tcPr>
            <w:tcW w:w="17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92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owanie własnego rozwoju i podejmowanie decyzji edukacyjno-zawodowych</w:t>
            </w:r>
          </w:p>
        </w:tc>
        <w:tc>
          <w:tcPr>
            <w:tcW w:w="23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siaj Jaś, jutro Jan” – drama, odgrywanie scenek „Kim chciałbym zostać?”.</w:t>
            </w:r>
          </w:p>
        </w:tc>
        <w:tc>
          <w:tcPr>
            <w:tcW w:w="133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204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  <w:tc>
          <w:tcPr>
            <w:tcW w:w="17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92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48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Udział w wydarzeniach zorganizowanych w ramach Tygodnia Doradztwa Zawodowego w szkole</w:t>
            </w:r>
          </w:p>
        </w:tc>
        <w:tc>
          <w:tcPr>
            <w:tcW w:w="133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arzec - kwiecień 2023</w:t>
            </w:r>
          </w:p>
        </w:tc>
        <w:tc>
          <w:tcPr>
            <w:tcW w:w="204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kolni doradcy zawodowi, wychowawcy</w:t>
            </w:r>
          </w:p>
        </w:tc>
        <w:tc>
          <w:tcPr>
            <w:tcW w:w="17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475680"/>
          <w:sz w:val="27"/>
          <w:szCs w:val="27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475680"/>
          <w:sz w:val="27"/>
          <w:szCs w:val="27"/>
          <w:lang w:eastAsia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0" w:after="45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>Program realizacji Wewnątrzszkolnego Systemu Doradztwa Zawodowego dla klas IV – V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jc w:val="center"/>
        <w:outlineLvl w:val="1"/>
        <w:rPr/>
      </w:pPr>
      <w:r>
        <w:rPr/>
        <w:t>PROGRAM REALIZACJI WSDZ  DLA KLAS IV-VI</w:t>
      </w:r>
    </w:p>
    <w:tbl>
      <w:tblPr>
        <w:tblW w:w="9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2070"/>
        <w:gridCol w:w="1100"/>
        <w:gridCol w:w="1174"/>
        <w:gridCol w:w="1796"/>
        <w:gridCol w:w="1796"/>
      </w:tblGrid>
      <w:tr>
        <w:trPr/>
        <w:tc>
          <w:tcPr>
            <w:tcW w:w="169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yka działań</w:t>
            </w:r>
          </w:p>
        </w:tc>
        <w:tc>
          <w:tcPr>
            <w:tcW w:w="20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tody i formy realizacji</w:t>
            </w:r>
          </w:p>
        </w:tc>
        <w:tc>
          <w:tcPr>
            <w:tcW w:w="11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działy</w:t>
            </w:r>
          </w:p>
        </w:tc>
        <w:tc>
          <w:tcPr>
            <w:tcW w:w="117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y realizacji działań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y odpowiedzialne za realizację działań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odmioty, </w:t>
              <w:br/>
              <w:t>z którymi szkoła współpracuje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nawanie własnych zasobów</w:t>
            </w:r>
          </w:p>
        </w:tc>
        <w:tc>
          <w:tcPr>
            <w:tcW w:w="20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, czyli kto?”- zajęcia warsztatowe dotyczące określania własnych zainteresowań  </w:t>
              <w:br/>
              <w:t>i uzdolnień oraz kompetencji</w:t>
            </w:r>
          </w:p>
        </w:tc>
        <w:tc>
          <w:tcPr>
            <w:tcW w:w="11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</w:t>
            </w:r>
          </w:p>
        </w:tc>
        <w:tc>
          <w:tcPr>
            <w:tcW w:w="117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zesień- grudzień 2022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 pedagog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adnictwo indywidualne - testy predyspozycji zawodowych</w:t>
            </w:r>
          </w:p>
        </w:tc>
        <w:tc>
          <w:tcPr>
            <w:tcW w:w="11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117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 doradca zawodowy, pedagog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jęcia związane z planowaniem przyszłości </w:t>
              <w:br/>
              <w:t>w ramach lekcji wychowawczych</w:t>
            </w:r>
          </w:p>
        </w:tc>
        <w:tc>
          <w:tcPr>
            <w:tcW w:w="11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</w:t>
            </w:r>
          </w:p>
        </w:tc>
        <w:tc>
          <w:tcPr>
            <w:tcW w:w="117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stematyczne przekazywanie wiedzy o dziecku, jego umiejętnościach, zdolnościach, zainteresowaniach, predyspozycjach zawodowych</w:t>
            </w:r>
          </w:p>
        </w:tc>
        <w:tc>
          <w:tcPr>
            <w:tcW w:w="11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brania z rodzicami klas 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</w:t>
            </w:r>
          </w:p>
        </w:tc>
        <w:tc>
          <w:tcPr>
            <w:tcW w:w="117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arz zebrań z rodzicami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mowy z  rodzicami nt. rozpoznawania planów edukacyjnych </w:t>
              <w:br/>
              <w:t>i zawodowych uczniów</w:t>
            </w:r>
          </w:p>
        </w:tc>
        <w:tc>
          <w:tcPr>
            <w:tcW w:w="11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117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arz zebrań z rodzicami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wiat zawodów i rynek pracy</w:t>
            </w:r>
          </w:p>
        </w:tc>
        <w:tc>
          <w:tcPr>
            <w:tcW w:w="20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ód w praktyce” -  wizyty zawodoznawcze w zakładach  pracy – poznawanie określonych grup zawodowych</w:t>
            </w:r>
          </w:p>
        </w:tc>
        <w:tc>
          <w:tcPr>
            <w:tcW w:w="11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</w:t>
            </w:r>
          </w:p>
        </w:tc>
        <w:tc>
          <w:tcPr>
            <w:tcW w:w="117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yczeń- czerwiec 2023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 doradca zawodowy, nauczyciele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iębiorcy, pracodawcy, zakłady pracy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b Budowniczy” - zajęcia warsztatowe - posługiwanie się  przyborami i narzędziami w sposób twórczy i odtwórczy</w:t>
            </w:r>
          </w:p>
        </w:tc>
        <w:tc>
          <w:tcPr>
            <w:tcW w:w="11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</w:t>
            </w:r>
          </w:p>
        </w:tc>
        <w:tc>
          <w:tcPr>
            <w:tcW w:w="117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yczeń-maj 2023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 nauczyciele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Żyć, by pracować czy pracować, by żyć?”- zajęcia związane ze znaczeniem pracy </w:t>
              <w:br/>
              <w:t>w życiu człowieka  w ramach lekcji wychowawczych</w:t>
            </w:r>
          </w:p>
        </w:tc>
        <w:tc>
          <w:tcPr>
            <w:tcW w:w="11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</w:t>
            </w:r>
          </w:p>
        </w:tc>
        <w:tc>
          <w:tcPr>
            <w:tcW w:w="117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ynek edukacyjny </w:t>
              <w:br/>
              <w:t>i uczenie się przez całe życie</w:t>
            </w:r>
          </w:p>
        </w:tc>
        <w:tc>
          <w:tcPr>
            <w:tcW w:w="20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owa doradcza dot. indywidualnego sposobu nauki</w:t>
            </w:r>
          </w:p>
        </w:tc>
        <w:tc>
          <w:tcPr>
            <w:tcW w:w="11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</w:t>
            </w:r>
          </w:p>
        </w:tc>
        <w:tc>
          <w:tcPr>
            <w:tcW w:w="117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ca zawodowy, pedagog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adnia psychologiczno-pedagogiczna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świecie informacji” - pogadanki dot. pozyskiwania wiedzy z różnych źródeł</w:t>
            </w:r>
          </w:p>
        </w:tc>
        <w:tc>
          <w:tcPr>
            <w:tcW w:w="11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</w:t>
            </w:r>
          </w:p>
        </w:tc>
        <w:tc>
          <w:tcPr>
            <w:tcW w:w="117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2023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ca zawodowy, pedagog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69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owanie własnego rozwoju i podejmowanie decyzji edukacyjno-zawodowych</w:t>
            </w:r>
          </w:p>
        </w:tc>
        <w:tc>
          <w:tcPr>
            <w:tcW w:w="20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m tę moc”- zajęcia grupowe dot. planów edukacyjno-zawodowych</w:t>
            </w:r>
          </w:p>
        </w:tc>
        <w:tc>
          <w:tcPr>
            <w:tcW w:w="11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-VI</w:t>
            </w:r>
          </w:p>
        </w:tc>
        <w:tc>
          <w:tcPr>
            <w:tcW w:w="117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iecień-czerwiec 2023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ca zawodowy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HP, UP</w:t>
            </w:r>
          </w:p>
        </w:tc>
      </w:tr>
      <w:tr>
        <w:trPr/>
        <w:tc>
          <w:tcPr>
            <w:tcW w:w="169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7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Udział w wydarzeniach zorganizowanych w ramach Tygodnia Doradztwa Zawodowego w szkole</w:t>
            </w:r>
          </w:p>
        </w:tc>
        <w:tc>
          <w:tcPr>
            <w:tcW w:w="110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IV - VI</w:t>
            </w:r>
          </w:p>
        </w:tc>
        <w:tc>
          <w:tcPr>
            <w:tcW w:w="117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arzec - kwiecień 2023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kolni doradcy zawodowi, wychowawcy</w:t>
            </w:r>
          </w:p>
        </w:tc>
        <w:tc>
          <w:tcPr>
            <w:tcW w:w="179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475680"/>
          <w:sz w:val="27"/>
          <w:szCs w:val="27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475680"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475680"/>
          <w:sz w:val="27"/>
          <w:szCs w:val="27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475680"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475680"/>
          <w:sz w:val="27"/>
          <w:szCs w:val="27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475680"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475680"/>
          <w:sz w:val="27"/>
          <w:szCs w:val="27"/>
          <w:lang w:eastAsia="pl-PL"/>
        </w:rPr>
      </w:pPr>
      <w:r>
        <w:rPr>
          <w:rFonts w:eastAsia="Times New Roman" w:cs="inherit;Times New Roman" w:ascii="inherit;Times New Roman" w:hAnsi="inherit;Times New Roman"/>
          <w:b/>
          <w:bCs/>
          <w:color w:val="475680"/>
          <w:sz w:val="27"/>
          <w:szCs w:val="27"/>
          <w:lang w:eastAsia="pl-PL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300" w:after="450"/>
        <w:jc w:val="both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47568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  <w:t xml:space="preserve">Program realizacji Wewnątrzszkolnego Systemu Doradztwa Zawodowego dla klas VII – VIII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15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475680"/>
          <w:sz w:val="24"/>
          <w:szCs w:val="24"/>
          <w:lang w:eastAsia="pl-PL"/>
        </w:rPr>
        <w:t>PROGRAM REALIZACJI WSDZ DLA KLAS VII</w:t>
      </w:r>
      <w:r>
        <w:rPr>
          <w:rFonts w:eastAsia="Times New Roman" w:cs="Times New Roman" w:ascii="Times New Roman" w:hAnsi="Times New Roman"/>
          <w:b/>
          <w:bCs/>
          <w:color w:val="475680"/>
          <w:sz w:val="24"/>
          <w:szCs w:val="24"/>
          <w:lang w:val="en-US" w:eastAsia="pl-PL"/>
        </w:rPr>
        <w:t xml:space="preserve"> </w:t>
      </w:r>
      <w:r>
        <w:rPr/>
        <w:t>-VIII</w:t>
      </w:r>
    </w:p>
    <w:tbl>
      <w:tblPr>
        <w:tblW w:w="910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"/>
        <w:gridCol w:w="2084"/>
        <w:gridCol w:w="990"/>
        <w:gridCol w:w="1011"/>
        <w:gridCol w:w="1617"/>
        <w:gridCol w:w="1876"/>
      </w:tblGrid>
      <w:tr>
        <w:trPr/>
        <w:tc>
          <w:tcPr>
            <w:tcW w:w="15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yka działań</w:t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etody i for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alizacji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ddziały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y realizacji działań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y odpowiedzialne za realizację działań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mioty, z którymi szkoła współpracuje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nawanie własnych zasobów</w:t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zdrowym ciele, zdrowy duch” - zajęcia warsztatowe dot. samooceny stanu zdrowia psychicznego </w:t>
              <w:br/>
              <w:t>i fizycznego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II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zesień- grudzień 2022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 pielęgniarka szkolna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e indywidualne dot. zainteresowań, zdolności, uzdolnień, kompetencji, predyspozycji zawodowych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II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</w:t>
              <w:br/>
              <w:t>2023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ca zawodowy, pedagog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adnia psychologiczno-pedagogiczna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owy doradcze dot. Możliwości</w:t>
              <w:br/>
              <w:t xml:space="preserve"> i ograniczeń w zakresie wykonywania zadań zawodowych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II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</w:t>
              <w:br/>
              <w:t>2023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ca zawodowy, pedagog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ja hierarchia wartości” – zajęcia   realizowane </w:t>
              <w:br/>
              <w:t xml:space="preserve">w ramach godzin </w:t>
              <w:br/>
              <w:t>z wychowawcą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</w:t>
              <w:br/>
              <w:t>2023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  <w:br/>
              <w:t>pedagog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stematyczne przekazywanie wiedzy o dziecku, jego umiejętnościach, zdolnościach, zainteresowaniach, predyspozycjach zawodowych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brania z rodzicami klas 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II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arz zebrań z rodzicami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tkanie dotyczące oferty szkół ponadpodstawowych i zasad rekrutacji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 i ich rodzice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arz zebrań z rodzicami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ca zawodowy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y ponadpodstawowe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Świat zawodów i rynek pracy</w:t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wiat wokół nas” - wizyty studyjne celem porównania własnych zasobów </w:t>
              <w:br/>
              <w:t>i preferencji z wymaganiami rynku pracy i oczekiwaniami pracodawców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II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yczeń-maj 2023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 nauczyciele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odawcy, przedsiębiorcy, zakłady pracy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rwsze wrażenie” – trenowanie umiejętności społecznych - zajęcia z autoprezentacji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II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stopad-grudzień 2022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ca zawodowy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adnia psychologiczno-pedagogiczna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ir play” - etyka zawodu... spotkania z przedstawicielami zawodów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II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</w:t>
              <w:br/>
              <w:t>2023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ice, cechy rzemiosł różnych i przedsiębiorczości, izby rzemieślnicze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ynek edukacyjny </w:t>
              <w:br/>
              <w:t>i uczenie się przez całe życie</w:t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co dalej?” - zajęcia grupowe - analiza ofert szkół ponadpodstawowych i szkół wyższych pod względem możliwości dalszego kształcenia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 i ich rodzice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</w:t>
              <w:br/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arz zebrań z rodzicami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ca zawodowy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ęcia grupowe - zapoznanie z zasadami rekrutacji do poszczególnych szkół ponadpodstawowych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 i ich rodzice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</w:t>
              <w:br/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arz zebrań z rodzicami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ca zawodowy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y ponadpodstawowe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dział uczniów </w:t>
              <w:br/>
              <w:t>w dniach otwartych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</w:t>
              <w:br/>
              <w:t>2023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ca zawodowy, wychowawca, pedagog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y ponadpodstawowe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owanie własnego rozwoju i podejmowanie decyzji edukacyjno-za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sultacje indywidualne - motywowanie uczniów do udziału w olimpiadach i konkursach przedmiotowych celem planowania dalszej ścieżki edukacyjnej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II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</w:t>
              <w:br/>
              <w:t>2023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ca zawodowy, wychowawca, pedagog, nauczyciele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yć kowalem własnego losu” - rozmowy doradcze dot. celów i planów edukacyjno-zawodowych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VIII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k szkolny 2022/</w:t>
              <w:br/>
              <w:t>2023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radca zawodowy, wychowawca, pedagog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adnia psychologiczno-pedagogiczna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spół w zespół” - pogadanka dot. instytucji wspierających w wyborze ścieżki edukacyjno-zawodowej prowadzona w ramach godziny z wychowawcą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rzesień-grudzień 2022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52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Udział w wydarzeniach zorganizowanych w ramach Tygodnia Doradztwa Zawodowego w szkole</w:t>
            </w:r>
          </w:p>
        </w:tc>
        <w:tc>
          <w:tcPr>
            <w:tcW w:w="990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VII - VIII</w:t>
            </w:r>
          </w:p>
        </w:tc>
        <w:tc>
          <w:tcPr>
            <w:tcW w:w="1011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Marzec - kwiecień 2023</w:t>
            </w:r>
          </w:p>
        </w:tc>
        <w:tc>
          <w:tcPr>
            <w:tcW w:w="1617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zkolni doradcy zawodowi, wychowawcy</w:t>
            </w:r>
          </w:p>
        </w:tc>
        <w:tc>
          <w:tcPr>
            <w:tcW w:w="1876" w:type="dxa"/>
            <w:tcBorders>
              <w:top w:val="single" w:sz="6" w:space="0" w:color="E2E2E2"/>
              <w:left w:val="single" w:sz="6" w:space="0" w:color="E2E2E2"/>
              <w:bottom w:val="single" w:sz="6" w:space="0" w:color="E2E2E2"/>
              <w:right w:val="single" w:sz="6" w:space="0" w:color="E2E2E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upperRoman"/>
      <w:lvlText w:val="%2&gt;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upperRoman"/>
      <w:lvlText w:val="%2&gt;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low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6"/>
      <w:numFmt w:val="upperRoman"/>
      <w:lvlText w:val="%3&gt;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5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pc">
    <w:name w:val="s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29:00Z</dcterms:created>
  <dc:creator>pedagog</dc:creator>
  <dc:description/>
  <cp:keywords/>
  <dc:language>en-US</dc:language>
  <cp:lastModifiedBy>Piotr Chomentowski</cp:lastModifiedBy>
  <cp:lastPrinted>2019-09-12T11:04:00Z</cp:lastPrinted>
  <dcterms:modified xsi:type="dcterms:W3CDTF">2022-10-04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